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P/M MODEM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y Mark M. Zeiger and James K. M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1/04/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 updated for "portable" version by BR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 uses  the  file transfer routines  written  by  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ensen  in his CP/M file transfer program (V2.0 as of  8/6/7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is  compatable with his program in single file transfer 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file transfers are only possible between two systems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two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Program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emulate a terminal or echo data back to sender (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 -  'T'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terminal mode may be called with or without a file 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  file  is  specified (it should be  a  new  file)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thing  received  by the modem may be saved  in  memor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er  written on disk.  The save feature is toggled ON/OFF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Y.  A colon  (:) will be printed at the  beginn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ine when memory save is active.  The  colon will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ed over the modem nor will it be sav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  file  is not specified,  then memory save  can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memory buffer is full (the buffer is from the  top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to the top of the segment ),   the  conten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  written  to  disk  (but the  file  is  not 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sed).  Communications  may  then continue with  the 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initialized.  The  computer with which you are commun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 accept  the  X-ON and X-OFF  (Control-Q  and  Control-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s or data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communications are over,  use Control-E to ex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l  mode and enter the Menu.  The file to which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ing  must then be closed by using the  'WRT'  comman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 not done,  all data will be lost.  I decided no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se  the file automatically since there will be  times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leave terminal mode and then decide to re-enter. 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done while in the Menu by using the 'RET' command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-enter Terminal mode and save in the same file as many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you wish as long as you have not closed the file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R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 in  Terminal  mode,  Control-T will  put  you  in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fer mode.  This will allow you to send the contents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CII file over the modem. This routine does no error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there are no protocols specified between this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receiving computer other than that it should be read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 data  via  the  modem.   Control-X  will  cance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ode - 'E'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mode  echos data received by other  computer.  Only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 may be in this mode at one time.  There is  no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  in this mode.  Useful if you wish to communica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body running the terminal por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- 'S' and 'R'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features  are  the same as in the  CP/M  Modem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 by Ward Christensen except that upon comple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fer, control returns to the Menu unless the secondary '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has been selected.  In the latter case, control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erminal mode.  Remember that if you are operating a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  using   a  timesharing  program   (such   as   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ristensen's "BYE"),  the remote should be instructed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receive  in  the  quiet (Q) mode as  a  secondary 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s  of  commands for sending and  receiving  are 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  You may also have to use the  quiet  mode  when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computer to computer  communication  at  speeds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 2400 baud because the console listing speed is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mission protocol involves sending data in pack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128 bytes along with an 8 bit checksum. 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computes the checksum and compares it to on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hecksums agree it sends back an acknowledgem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sending system sends the next packet.  If the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match, a negative acknowledge is sent and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automatically sends the packet again ( it will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most 10 times before giving up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 the B (batch) secondary option,  more than one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biguous filenames may be transferred. To send files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mary  option  "S" and the secondary option "B" (alon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other  secondary options and baudrate).  To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 being  sent,  use the "R" primary option  and  the  "B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ary  option.  Files may not be named since file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t by the sending program, but a disk drive may b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else the files are written to the default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is  a byte at the beginning of the program (106H)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create a backup file if a file on the disk has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 as the file being received in multi-file  transfer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M.SET). If this byte is set to 0FFH, a backup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d.  If  it is zero the file on the disk will be 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the new file is received. If you are running CP/M 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file on the disk is designated R/O or SYS,  a backup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whether the byte at 106H is se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careful - if you are running CP/M 1 and the drive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are receiving has an R/O file with the same name 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CP/M 2,  the R/O file can not be accessed (found,  chan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ased,  etc.)  by CP/M 1.  You will therefore have two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the same name when you are running CP/M 2.  To fix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, use CP/M 1 to change the name of the file tha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/O. Then use CP/M 2 to do what you want with the R/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( note in the examples that follow,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    secondary  O  or  A commands as the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 xml:space="preserve">      version cannot set Originate or Answer mode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ust be done manually on the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ender enters    SBOT.600 B:*.COM    to send all the 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on disk B.  Also specified were originate mode 600 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MMI modem) and return to terminal mode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receiver enters     RBA.600    to receive all  th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 sent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nder enters the command   SB.600  ASM.COM  *.HEX  B:M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will send ASM.COM from the default drive,  all the 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from the default drive,  and all the files star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M" from the B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file transfers may only be done from the menu. It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specified when the MODEM program is called.  In other wor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&gt;MODEM  SAB  *.COM   will result in an INVALID  OPTION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Menu - 'M'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sked to select an option, 'M' returns t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Modem program is entered with no option,  the Menu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d.  The  Menu gives the choice of selecting the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s as defined by Ward Christensen (T,  E,  R, and S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l  mode has been greatly expanded as  described 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R" and "S" commands must be called with a filename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required to enter the primary command (S or R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name  again (but NOT the secondary options).  If you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-file  transfers,  then  the "R" option does not  ne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 - You may also enter terminal mode using the 'RET' command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 data  will  be saved since a file may not  be  nam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RET'.  Use  the 'RET' command to RE-ENTER Terminal mod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has  first been entered with the 'T' option.  If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e, you will still be able to save the communication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doing so before you exitted the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T - The  'WRT' command must be used after leaving  Terminal 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writes  the  last buffer to disk and  closes  the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ilure  to use the 'WRT' command results in loss of all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file of length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 - The  'DEL'  command  erases the most recent file  acces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l mode.  Useful if you decide after communica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want to save information just gath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- The 'DOS' command reboots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PR - The  'XPR'  command is a toggle which causes the  menu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d  or not printed.  Initially the menu is on unl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called with the "X" option (ie.  A&gt;MODEM X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 - The 'DIR' command lists the directory of a DOS disk.  A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 be specified (ie.  DIR B:) or the default drive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ed.  After  the directory is listed,  the menu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d whether XPR mode is on or off.  If XPR mode is 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see the menu,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^B -  Control-B  while  in Terminal (or Echo) mode allows chan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udrate "on-the-fly." A carriage return gives 300  baud;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rates (110-600) must be explicitely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COMMAND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- send a CP/M file (must specify file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receive  a CP/M file (must name file unless B sec op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- terminal mode (specify file if memory save wa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- terminal mode with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- return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- used only when program is called to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gle menu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- multi-file mode for sending and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- return to terminal mode after transfer (memory save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view what is received in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- view what is being sent in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- view what is being sent or received in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- Terminal mode (used with remotely controlled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- originate mode -- NOT IMPLEMENTED IN PORTABLE VERS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answer mode        ""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xxx - baud rate xxx (xxx = 110-9600 for the serial por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       (fn = filename,  ft = file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file, originate mode, 3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 fn.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nother file, same mode and baud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 fn.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 file on B drive,  600 baud,  ans mode,  view w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ing received, return to terminal m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RT.600 B:fn.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all COM files, no messages on console, same baud and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as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BQ 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wo files from two different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B A:fn1.ft1  B:fn2.f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files being sent by above on drive A (baudrat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nd modes oppos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B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l mode,  save communication in file,  300 baud (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e),  originate mode (in terminal must type CTRL-Y to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, in menu must type "WRT" to clos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fn.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oblems or bugs, please call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latest revi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M. Zeiger</w:t>
        <w:tab/>
        <w:tab/>
        <w:t>James K. Mills         Bruce R. Ke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-01B 67th Ave.</w:t>
        <w:tab/>
        <w:t>824 Jordan Place       Mt. View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ushing, N.Y. 11365</w:t>
        <w:tab/>
        <w:t>Rockford, IL  6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2) 454-6985</w:t>
        <w:tab/>
        <w:tab/>
        <w:t>(815) 398-0579</w:t>
        <w:tab/>
        <w:t xml:space="preserve">       415-967-3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